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านนต์พั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ฤมล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ไชย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กษ์ พรหมด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พัฒน์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ดล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งการ แสง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พุฒ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นันท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ใจย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ดี รส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าฎ แน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ษา ก้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ภร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นู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งกาแวร์ อิสระ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ุวิท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น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ญา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่มเย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ดากิ่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ฟองฟ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ีร์ ฉ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ฐ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ตัน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ลักษณา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    คุย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    ตั้งอริ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นะ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ณุด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ขทรัพย์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สุร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ภู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แก้ว โอลีเวีย มักก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เม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าญเดช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ไชย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ท่นป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น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พ็ชรน้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ชา ขีดโนน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นิ่มมา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ญชนา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นูบ้า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ว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รัต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ชิด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ย์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สุวั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ส์ยา จ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ินทะเรือ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ิษณุ เนื่อง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ต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คะ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ข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หลัก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หอ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กอบ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ธนัฏฐ์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มุ่ง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พียร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ท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ญา กา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ัชร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แ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ัฒนวิ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ิตา จรู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ไบทิพย์ ขุ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ฐาน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ญา โ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ลี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ถ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ชนาธร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ท์ เกีย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อา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2 </w:t>
          </w:r>
          <w:r>
            <w:rPr>
              <w:rFonts w:ascii="CordiaUPC" w:hAnsi="CordiaUPC" w:eastAsia="Angsana New"/>
              <w:b/>
              <w:b/>
            </w:rPr>
            <w:t>วากยสัมพันธ์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