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ปล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บ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โรนนท์    พล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9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ไม้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