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ะนัฎ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เด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2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หนี้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หลัก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