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า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ชน่า ป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ริธร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พร โชคธน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ตา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ปาป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ดี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็ชร์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าม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นามอภิ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