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ทอง ปัญญ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ฉลา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ำ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คำ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ฐดา นาฬิเ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กร ก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ภัทร   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ก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 สิงห์บร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กลิ้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โ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นิด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ชญา เสร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ภูห้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โ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ชัยธนาป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ั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   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ญาณพัฒน์   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เสร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โซ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นุ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ขื่อ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ญ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ุญ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ธูป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ปุ่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ง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นี แก้ว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ริย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ร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ะโ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ร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ห็ม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ทธ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โน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ยวรรณ มอญ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วดี ไม้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ส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จ๋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ัย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องภพ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ดนัย ม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ุรบดี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06 </w:t>
          </w:r>
          <w:r>
            <w:rPr>
              <w:rFonts w:ascii="CordiaUPC" w:hAnsi="CordiaUPC" w:eastAsia="Angsana New"/>
              <w:b/>
              <w:b/>
            </w:rPr>
            <w:t>ภาษาศาสตร์สำหรับครู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