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ขอบเมือง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สนันท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ธรรมย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สาคร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วร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   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ชนิตา เนีย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ูณ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ภัทรรญาด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า กิ่ง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รอ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ม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ณรัตน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   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ติมา    แพง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ก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า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     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ภิญโ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น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เพ็ง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ส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สา พร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านิ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จงวิเศษ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ะเ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ภัสสร พร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บุตร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ศ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โฉ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ฉ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กิด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   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าลี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ล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วรร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ตา สุข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กว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ณ์   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ต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ท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ต่อ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ขุดเขีย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ระภา แก้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วรรค์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บูร นิวัฒ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รือง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ีร์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4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