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ป็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คุ้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ทรัพย์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    รัตนจ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ฟู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จุลย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พ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่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โคตร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ิ่ง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จันทร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ด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ฟวส์ ไอซ์รีน โฟก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ึ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จักร แปล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วรา หาส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รัพย์ แช่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คำ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ำราญ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ร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 เร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ภ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คต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โสรม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สท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บร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ส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วงษ์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รา ส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รุจ เส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ง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ท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ส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1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