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กันตย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มี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    พัน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4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     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14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04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