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ลาน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ิภา ปิตา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นีย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อนงค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ไกล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พ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ถะเกิ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า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พล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ฝ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ร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ม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หั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รัณย์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ศรี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คราม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หม่า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00 </w:t>
          </w:r>
          <w:r>
            <w:rPr>
              <w:rFonts w:ascii="CordiaUPC" w:hAnsi="CordiaUPC" w:eastAsia="Angsana New"/>
              <w:b/>
              <w:b/>
            </w:rPr>
            <w:t>การเขียนแบบ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