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รา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วาลี เร็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าค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ลาด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แ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212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การแปรรูป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