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มา นภ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น บุญ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ก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งอ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คุณ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นต์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ำนาญ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    นา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ล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จินต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ังข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กร ชัยวรร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21 </w:t>
          </w:r>
          <w:r>
            <w:rPr>
              <w:rFonts w:ascii="CordiaUPC" w:hAnsi="CordiaUPC" w:eastAsia="Angsana New"/>
              <w:b/>
              <w:b/>
            </w:rPr>
            <w:t>การวิเคราะห์วิพากษ์สื่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