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ศิร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 สุด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บุญค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ัตตยา นาดี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จันทร์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    เดช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วงศ์ต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วรรณ เกียรติศักดิ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นตร ดำ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คามตะส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สุริย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สวย จงเจื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ลาภ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 เตต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ัค ดำเด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เขียน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มิโนท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พึ่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ตันตะวา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พด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มุ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ต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คช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พล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พกร    เฮ้าประม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กำเนิด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ชัช ระด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4117 </w:t>
          </w:r>
          <w:r>
            <w:rPr>
              <w:rFonts w:ascii="CordiaUPC" w:hAnsi="CordiaUPC" w:eastAsia="Angsana New"/>
              <w:b/>
              <w:b/>
            </w:rPr>
            <w:t>คณิตศาสตร์สำหรับการสอนวิทยา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