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ุช ศรีหม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มินทร์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ิต ศรี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ูมิณุพัฒน์ ศุภมิตร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ูร    พล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ธนา อุด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466 </w:t>
          </w:r>
          <w:r>
            <w:rPr>
              <w:rFonts w:ascii="CordiaUPC" w:hAnsi="CordiaUPC" w:eastAsia="Angsana New"/>
              <w:b/>
              <w:b/>
            </w:rPr>
            <w:t>เครื่องจักรกลไฟฟ้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3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