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ั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ร วิพ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แวว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นา ทาชิโ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วง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 จรูญทรัพย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ศิริส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ราช หัส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เทพ เทพ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วุฒิ ชำน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ทิพย์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โน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   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รวัฐ เลื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บ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นีย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ลี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ต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ัสดา กล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ลวิล    สิงห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6308 </w:t>
          </w:r>
          <w:r>
            <w:rPr>
              <w:rFonts w:ascii="CordiaUPC" w:hAnsi="CordiaUPC" w:eastAsia="Angsana New"/>
              <w:b/>
              <w:b/>
            </w:rPr>
            <w:t>การผลิตสื่อเชิงปฏิสัมพันธ์ด้วยสื่อดิจิทัล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