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สรี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กษ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์ ล้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นิภา คู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โตร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ผ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บุญ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เจนหัสดินทร์ วิจิต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ุติพนธ์   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นันทชัย ชอ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บรรพต ฉั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ิธิภรณ์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รวิพล เทีย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ุฒิชัย ศุภ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หพล ธรรมวิช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49 </w:t>
          </w:r>
          <w:r>
            <w:rPr>
              <w:rFonts w:ascii="CordiaUPC" w:hAnsi="CordiaUPC" w:eastAsia="Angsana New"/>
              <w:b/>
              <w:b/>
            </w:rPr>
            <w:t>สัมมนา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