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ะสาว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ักษิณ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ิทย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3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