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ิยม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พงศ์กิตติ์ร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73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ขั้นสูงสำหรับภาครัฐและภาคเอก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