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ิ์ฐิตา พันธุ์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สา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สุ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แสน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แส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ศร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นัตดา    บุปผ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จินาก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มาลี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ร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    ภูจ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น อินอุ่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าย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วี ท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ภูพล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นี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วรพจน์ ว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     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ศิรา ฤทธ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ทองพระ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ติ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ตั้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ก้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พ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ภาล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      น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อี้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กร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ชัย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    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วน เรืองจ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ศุภ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ศิร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512 </w:t>
          </w:r>
          <w:r>
            <w:rPr>
              <w:rFonts w:ascii="CordiaUPC" w:hAnsi="CordiaUPC" w:eastAsia="Angsana New"/>
              <w:b/>
              <w:b/>
            </w:rPr>
            <w:t>นโยบายและการวางแผนการบริหาร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