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มา เ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โชติ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ล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จ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รว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ดา ไถ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โคจ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ปกรณ์    คตม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ร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    ศักดิ์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กุ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    อุเทนสุ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ฏฐ์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1 </w:t>
          </w:r>
          <w:r>
            <w:rPr>
              <w:rFonts w:ascii="CordiaUPC" w:hAnsi="CordiaUPC" w:eastAsia="Angsana New"/>
              <w:b/>
              <w:b/>
            </w:rPr>
            <w:t>พื้นฐาน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