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สาธิตา    ปาน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จัด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มณ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ปร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ชรัตน์ ศิริพูลอน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ลป์ ฮั้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    เบญจว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โอ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 หน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น์ ล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ภัทร์ คงบุ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ร์วนนท์ วงค์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สาน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ณี เนื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ค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จันทร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ทร์ เช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วิตรี    ศรีสังข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จา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สุ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เชีย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ชิณ บั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กร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ลาภ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019 </w:t>
          </w:r>
          <w:r>
            <w:rPr>
              <w:rFonts w:ascii="CordiaUPC" w:hAnsi="CordiaUPC" w:eastAsia="Angsana New"/>
              <w:b/>
              <w:b/>
            </w:rPr>
            <w:t>การวาดกายวิภาค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