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จ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รว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ดา ไถ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ปกรณ์    คตม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ร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    ศักดิ์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    อุเทนสุ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71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