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อาภา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หล่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ภร เตขวัญ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น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เห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าล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แส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   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่ว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ษ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แสงพ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พาะ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15 </w:t>
          </w:r>
          <w:r>
            <w:rPr>
              <w:rFonts w:ascii="CordiaUPC" w:hAnsi="CordiaUPC" w:eastAsia="Angsana New"/>
              <w:b/>
              <w:b/>
            </w:rPr>
            <w:t>สื่อ เทคโนโลยี และสิ่งอำนวยความสะดวกสำหรับเด็ก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