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ศร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นท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ด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ญารัตน์ นาม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ยสุรัตน์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   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สวัสดิ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จิต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ญจน์ ซ้าย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ีแ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พธิ์ล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วรรณ์ สว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ณัฐ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นื้อทอง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เดช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้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ด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สุวรรณก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งษ์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ะวัฒน์ สมส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น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ยศสุนท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ตีย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านต์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พ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ะอาด มินอะแ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ทว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พรมขอ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าสตร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ีท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9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