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โพธิ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วงษ์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กันตย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    มี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มใจ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ษ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์ 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   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     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พร เจีย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ภูมิ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บท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ณัสนันท์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ผ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ล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ะคอง แส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พิชญ์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วช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ัว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ฝั้น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หยด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ะ กิ่งก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อง เกีย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ชัยชาญ ช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เ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กร เเก้ว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มีศักดิ์ ม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งศกร แก้วกล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เดช ปลื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ชา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ณ์ธนพน วิริยะรั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ไช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ำรง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แพท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พงศ์ อัครทว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ิตย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กาญ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พชรอนันต์ ค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รปก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กมล   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ภรณ์ พล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    สวน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ทองทั้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าลัย ทรง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ซ่ซ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ร์ เก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    ย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ก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   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ู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โ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พร หง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หา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ศญะชัย พล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ตั้งไพบูล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ฒน์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รักษ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กษ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พิชชา นาคะพงศ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ต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ะสิทธิ์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ธิดา ฟ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ฑรา จันทร์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หทัย นาค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แผ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ดี 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โสภา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ธิณี เเ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โกสุม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เท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หมายเคร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หน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เขา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อนันต์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คาระวุค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์ลดา นาค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พ็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ร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นา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มิ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   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พิ่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พาส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ดา ดูเรื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ญ 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มี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ศรี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พุทธ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่ว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เทอดไพ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ขวั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บุษ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อนุสิกข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เชื้อกลางธน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สน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ปั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รณ์ ม่ว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ำราญเริ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ุทธิ์ศิลป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วิทย์ บินสุข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คุณ กอง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ก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ม่วงฉ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วรรณ ทา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นต์ ศรี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ภา ไชยด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    งา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พร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    ฤก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คินี ธัญญ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ลี้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ยิ้ม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 บูรณะ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เรืองประโ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กร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คว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หมื่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ง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ันท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ประส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จันทร์ทรา โพธิ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ทาม จันท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ภูมิคอ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เหมือ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พล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ิงพิชญ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ซ่เติ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ขอ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ีย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เสน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จอ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ายมนัส ฤ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เพียง    สุขนาค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เพิ่ม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    ห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เรือง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      มะโ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รา ศรี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กัณห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ร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ทรัพย์ แช่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รัต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พัฒ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ช ท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ฒน์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ทัยเทพ เลิศ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ักด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นันท์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วิมล 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อุมา    พึ่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ดา กล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สุระ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115 </w:t>
          </w:r>
          <w:r>
            <w:rPr>
              <w:rFonts w:ascii="CordiaUPC" w:hAnsi="CordiaUPC" w:eastAsia="Angsana New"/>
              <w:b/>
              <w:b/>
            </w:rPr>
            <w:t>การเรียนรู้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