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ญา ทันน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พัชร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กียร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ภูลาย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ธรรม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บุญ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บัวสะ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กว้าง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ทร เถื่อน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เท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ถ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ที่ย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    โพธิ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นฝัน พุท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า 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ที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ก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โค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กร่ำ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นันต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คง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โพคำท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ันต์ วรน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คิน ชอบ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อ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ว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เช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มณี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ัช เพช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ญา ว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แก้ว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รา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เร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นิล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ณี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ศิร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พร บุญเฟ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กุลภัค ธัญ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ิต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วงศ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ศรี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รดม เสฐียรโกเศ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าณิช อ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บุญ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อินท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033 </w:t>
          </w:r>
          <w:r>
            <w:rPr>
              <w:rFonts w:ascii="CordiaUPC" w:hAnsi="CordiaUPC" w:eastAsia="Angsana New"/>
              <w:b/>
              <w:b/>
            </w:rPr>
            <w:t>ออกแบบผลิตภัณฑ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