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ปก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ด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กมล   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ล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    สว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1 </w:t>
            <w:tab/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