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รีห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พ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    ยว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า ปิน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วรามุ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วงศ์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