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จ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 ฤก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รณ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วษา นิลบรร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ัยอ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ำอางค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ัลป์ ปะ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วงศรี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ัญ คุณะ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ภาวิช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ฤกษ์ ณัฐวรวลั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ถ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422 </w:t>
          </w:r>
          <w:r>
            <w:rPr>
              <w:rFonts w:ascii="CordiaUPC" w:hAnsi="CordiaUPC" w:eastAsia="Angsana New"/>
              <w:b/>
              <w:b/>
            </w:rPr>
            <w:t>เรขศิลป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