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ธีระธ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รินทร์ สาย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ันท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ญาภรณ์ ค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่วนเวชยั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ัชชา เนติปทักษ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โ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   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่ง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ม่วงเเ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ถิ่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อุดมสมบั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นะมะห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ว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วินท์ จ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ศุภพล ส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การเก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บุญ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ูณ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รอ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ก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า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     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ภิญโ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เพ็ง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ส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สา พร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านิ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ะเ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ภัสสร พร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ล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ท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ต่อ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าต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บุญประ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ภ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พ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ลอ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ชิง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ใจ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ภา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ตา สุข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นโพ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มัย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วร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ีร์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สนันท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สาคร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   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ชนิตา เนีย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ภัทรรญาด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ม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ณรัตน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   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   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วรร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กว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ณ์   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ต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ขุดเขีย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วรรค์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ขอบเมือง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ธรรมย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า กิ่ง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ติมา    แพง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น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จงวิเศษ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บุตร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ศ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โฉ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ฉ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กิด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าลี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ระภา แก้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บูร นิวัฒ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รือง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ลาน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ัทธ์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ภรณ์ สีท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ดา อนัน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6 </w:t>
          </w:r>
          <w:r>
            <w:rPr>
              <w:rFonts w:ascii="CordiaUPC" w:hAnsi="CordiaUPC" w:eastAsia="Angsana New"/>
              <w:b/>
              <w:b/>
            </w:rPr>
            <w:t>ภาษาจีนกลาง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