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   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ธฐพัฒน์ ปัจยะโค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   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ตร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สุข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ค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4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