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วง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แสงอ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ภรณ์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ชา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อร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หมือนสี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ตา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ยา พันธ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พิ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ไป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5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ศึกษ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