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6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ิษฐา นิลโน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6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รัตน์ แส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6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สรา จัน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6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ิศา โปย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6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ณิชา แก้วสี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6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สร ชมภู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6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ีราภรณ์ ผึ่งตะข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6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ณทริกา พรหม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6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ทมาภรณ์ ดี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6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ผกา จารุณ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6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ธิดา ปานดับ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6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ษมี โพธิ์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6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รุณี ใจซื่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6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น้ำผึ้ง ตุ่นขาวมะด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6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วะรา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6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วังส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6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รณ ศิริ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6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จารีญา    ทร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6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ธัช โคต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6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ตรี กรองมะเ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6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แข็งมา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6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าวิชญ์ งามนั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6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ะ งาม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6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ตนา อินทน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6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ษมชาดา    นันททิพ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6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กาญจน์ นาคเคร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6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มา เส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6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 จันทบ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6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ภรณ์ โสมกำส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6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กานต์ เหล็กค้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6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รถนา สุทธิ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6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ณฑิตา จันดีเล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6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พย์ ลีใ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6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ชร์ชฎา ศรี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6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ติกาล ทองย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6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ศินี จิตพิล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6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พร โพธิ์โค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6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ศิริ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6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ชา ยวน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6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ญา สิงห์สถิ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6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เพชร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6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ทิรา อุ่น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6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ฉลิมชัย เขียววิล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6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ฐรัตน์ แตง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6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ภัก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6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ชัย ต้อ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6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รักษ์ จอกพุด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04102 </w:t>
          </w:r>
          <w:r>
            <w:rPr>
              <w:rFonts w:ascii="CordiaUPC" w:hAnsi="CordiaUPC" w:eastAsia="Angsana New"/>
              <w:b/>
              <w:b/>
            </w:rPr>
            <w:t>สุนทรียภาพทางนาฏศิลป์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