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ก้ว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สร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ผึ่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ทริกา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จาร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ตุ่นขา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ญา   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โ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ข็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ง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อินท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ชาดา   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สมกำ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หล็กค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ุทธ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จันดี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์ชฎ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โพธิ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ขีย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รัตน์ แต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จ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03 </w:t>
          </w:r>
          <w:r>
            <w:rPr>
              <w:rFonts w:ascii="CordiaUPC" w:hAnsi="CordiaUPC" w:eastAsia="Angsana New"/>
              <w:b/>
              <w:b/>
            </w:rPr>
            <w:t>การละครไทยและบุคคลสำคัญในวงการ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