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จษฎา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    ไช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ภูมิ ประ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รานุวัฒน์ คำ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 มั่นเเ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7 </w:t>
          </w:r>
          <w:r>
            <w:rPr>
              <w:rFonts w:ascii="CordiaUPC" w:hAnsi="CordiaUPC" w:eastAsia="Angsana New"/>
              <w:b/>
              <w:b/>
            </w:rPr>
            <w:t>เทคโนโลยีคลาวด์เพื่อการทำงาน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