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แก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    มนต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เรศวรัตน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วัต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นนท์ พิ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บดินทร์ เห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นก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ฤนาท พัน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รินทร์ น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ธร ด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ยพล ขุ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ติพจ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ธาร สร้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มะ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ฐ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    โพธิ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   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ปาป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าม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อภ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ด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เทพ เทพ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รัตน์ อับ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ชิง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บุต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พิณ สุ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นาส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ลา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ีร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อ่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ล ประสพ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ทองนาค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ลวิชญ์ ส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    มุข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่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 ดริว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บ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บุ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ศ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    อิ่ม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น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สุรนีร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อง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ิริ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    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รานี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ฤทธิ์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ิส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รสา ร่ว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ณา ฤกษ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ไพ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ปพัชญ์ ขำค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พ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แวว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ว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ศิริ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ทิพย์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ี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    สิงห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วุธ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ันทร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อัครอุด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ื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ร์ อ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กร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า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ล้อ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115 </w:t>
          </w:r>
          <w:r>
            <w:rPr>
              <w:rFonts w:ascii="CordiaUPC" w:hAnsi="CordiaUPC" w:eastAsia="Angsana New"/>
              <w:b/>
              <w:b/>
            </w:rPr>
            <w:t>การเรียนรู้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