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าย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ร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กอง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รเช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า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    เ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ล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พช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้า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ี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่น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ณิภัทร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ังศิร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ุดา นร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ด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ชชาณันธ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ุทธ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ณัฏฐา นา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ผา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ัณฑมาส เก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นิ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ทราณ์ ร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   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ว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ภัค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08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