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ษย์ด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ุญกิจ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ส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งิ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กฤศ ไล่มลฑ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ธาด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วนหนองป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ิณกร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   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ส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ิต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   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เพ็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ราญ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ตูม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มา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บูรณะ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บรรพ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พ็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ไกล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คุ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ต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5 </w:t>
          </w:r>
          <w:r>
            <w:rPr>
              <w:rFonts w:ascii="CordiaUPC" w:hAnsi="CordiaUPC" w:eastAsia="Angsana New"/>
              <w:b/>
              <w:b/>
            </w:rPr>
            <w:t>ภาษาอังกฤษผ่าน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