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แดงละ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วง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เรื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ธ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รุ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ฐา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    พิ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ปินะ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นนท์ สวัสดิ์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บดี ภูบ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วงษ์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ษณุ พวงประ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    ไชย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8103 </w:t>
          </w:r>
          <w:r>
            <w:rPr>
              <w:rFonts w:ascii="CordiaUPC" w:hAnsi="CordiaUPC" w:eastAsia="Angsana New"/>
              <w:b/>
              <w:b/>
            </w:rPr>
            <w:t>การพัฒนาการพูด ภาษา และการสื่อความหมายสำหรับเด็กที่มีความต้องการจำเป็นพิเศ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