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ีร์ แถ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ลาภล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ฉัตร ศรีหาบุญ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คตอเรีย ฟิลเทนบอร์ก เซอเรนเซ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ผ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กิ่งแก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เผื่อ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ท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นัส พรหม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นริศร์    ไตรจักรปร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กัน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์ทัศน์ ประสาน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รรค์ หล้าร่มไ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8116 </w:t>
          </w:r>
          <w:r>
            <w:rPr>
              <w:rFonts w:ascii="CordiaUPC" w:hAnsi="CordiaUPC" w:eastAsia="Angsana New"/>
              <w:b/>
              <w:b/>
            </w:rPr>
            <w:t>จริยธรรมสารสนเทศและทรัพย์สินทางปัญญ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