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ธน์ ลาน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ิภา ปิตาท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นีย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คำสอ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อนงค์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ไกล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ญา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สุต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เพ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ต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ัชญา จารึ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ถะเกิ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สา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รัตนพิบูลย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พลอ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ฝ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ครย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ม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ฤทธิ์ แป้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คน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หัน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ก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รัณย์ ข่อ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วีร์ ศรี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คราม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วิชญ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เล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หม่าน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212 </w:t>
          </w:r>
          <w:r>
            <w:rPr>
              <w:rFonts w:ascii="CordiaUPC" w:hAnsi="CordiaUPC" w:eastAsia="Angsana New"/>
              <w:b/>
              <w:b/>
            </w:rPr>
            <w:t>การออกแบบสัญลักษณ์และการสร้างอัตลักษณ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