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เพิ่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     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กร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อ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   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วิวัฒนา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ิชญ์ อั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พล เครือ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6 </w:t>
          </w:r>
          <w:r>
            <w:rPr>
              <w:rFonts w:ascii="CordiaUPC" w:hAnsi="CordiaUPC" w:eastAsia="Angsana New"/>
              <w:b/>
              <w:b/>
            </w:rPr>
            <w:t>คอมพิวเตอร์กับงานแอนิเมชันในสังค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