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าณี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ำป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    อิน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    เข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ษา    จ่า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ดำร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ัว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ชื่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บัวร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    หวัง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    โพธ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จันทร์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ธงไชย เสริมใหม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พู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ท์    ตุ้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ย้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มะอ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กร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    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ภูม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    ก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ิชญ์    เเสงสุวรรณ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    พิมพ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      ปริวัชร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รรษวิต พระเดช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คงโ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ส ส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้ารุ่ง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กุย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ทุ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    ฉ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    ทั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    ชาติวัฒ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    พ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ประท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ภาศ แข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    แฟ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บุญเ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มณ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ะ อุต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    คำท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    ลั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ชนก   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รีอิส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ภรณ์   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พร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    พั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    ค้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ชำนาญ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ท    อิ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ษ์ ปราบ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    ภาระ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ชัย    ฉลอม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ท์    วรา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หน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สุภั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ธร สามารถ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ล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่อน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บ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จัน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หนา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แก้วกาบ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แก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นธ์ อภ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ณภูมิ    ฉ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ืชมงคล ยา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ยิ่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เพราะสำเน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จิวแ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    ทิพย์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ย์ อะถ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ลลภ แด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าพ โพสะ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ัฒน์    ปลิ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    นาค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ฤษฎ์พงศ์    จ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นาม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ไท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พงษ์    บ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สว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วิเศษ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    ลา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ผล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ธิกา กลิ้งพ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บุญ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จั่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ภู่ระ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    บ่อ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    ปร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ินทร์ บุญ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    กระดา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ศักดิ์ ห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ฏฐพล ปัส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รหน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ธรรมที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ส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ชั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เติ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ฤทธิ์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    ด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หมา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มู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โล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สัตย์น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ัยกร เตชะว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    โชคธรรมสี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ชร   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    พึ่งพระ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ทวี นิล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เจ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    ร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ภัทร์   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กิต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ชนทร์ กิต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ศักดิ์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     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    กุดเป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มหา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ท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ย์เดช ชุมต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พาณิชย์วิย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นิธิ กก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งษ์ กุล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ฤทธิ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ูณ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    พ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สิงห์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    จั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    คะเ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ฤต ไทย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    ศักด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    จุตต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บำราชเข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ัช เส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ิษฐ์    รวีกิตต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กา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ิมพงศ์ ด่านลำมะ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    ศรี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รา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มินทร์ พีระซ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แข็ง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ิทธ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เร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   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ทย์ หะ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เชษฐ์ สุ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สา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กระจ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ภูมิ    บ่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    เส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 ปร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ตวงโช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สุข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    หวังเต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บุตรเวีย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 อิ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ราช   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วัช บุญภูม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พันธ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    รอ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ษ์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 แม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100 </w:t>
          </w:r>
          <w:r>
            <w:rPr>
              <w:rFonts w:ascii="CordiaUPC" w:hAnsi="CordiaUPC" w:eastAsia="Angsana New"/>
              <w:b/>
              <w:b/>
            </w:rPr>
            <w:t>ความรู้ทั่วไปเกี่ยวกับวิทยาศาสตร์การกีฬา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