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ย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าร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โ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   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รยา จ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ใย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ณ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ล เล่าป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รี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ค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ตร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ข็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าภิวันท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ฝ่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ิ่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ล่ห์เดช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เน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านันท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ราวดี ทว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รัฐ จี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ิสา กลิ่นดอนว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ทาน กาญจน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ตล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ฟาง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 ทอง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ม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เบี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วา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เลื่อย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บำรุ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ย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20 </w:t>
          </w:r>
          <w:r>
            <w:rPr>
              <w:rFonts w:ascii="CordiaUPC" w:hAnsi="CordiaUPC" w:eastAsia="Angsana New"/>
              <w:b/>
              <w:b/>
            </w:rPr>
            <w:t>สนทนาภาษา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