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ภัทร อิน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ปี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ื้อสี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ำราญเริ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ภู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รรษ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บ็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พ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ต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