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    สน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ทุ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คต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อยู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ชำนาญ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ปภา แผ่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ชำน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ทิพย์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ปลี่ย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ชรัสมิ์ งาม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ศรี พหล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วรรณ ไชยะ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ฟนลิตา พรห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สิงห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ภัส สงไ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ท้ว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   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แสง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แส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แข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เรียง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คช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ทูลจะโป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ง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ักดิ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ทิม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พร้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นกย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อุด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บุญ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ด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ินี หมื่น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    อาพั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ิญญากร อุ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เดช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ญา หน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 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ี ชาลีโค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วรรณ แก้วโนนต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ณารีย์ ยอดชล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วดี    ศรีนิ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ญญา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ฤตา สม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ฐิติยา ป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ภู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ฑาภัทร ขอแจ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เมื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าดล ทะยอ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ต้น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ล    แป้น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มั่นเส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ศิพงศ์ ลี้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401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ิงห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Socia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2272 </w:t>
          </w:r>
          <w:r>
            <w:rPr>
              <w:rFonts w:ascii="CordiaUPC" w:hAnsi="CordiaUPC" w:eastAsia="Angsana New"/>
              <w:b/>
              <w:b/>
            </w:rPr>
            <w:t>นวัตกรรมและสื่อดิจิทัลทางสังคม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