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ป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พ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กาส พัน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ุคนธ์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ฎิภัท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หล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หมั่น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จน์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านันท์   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นึ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    พุทธ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ติ 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ง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