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พร คอนโด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ลักษณ์ โ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ลยา เ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 ส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ัวกิต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อัมรินทร์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ฒน์ 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 กมล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ษศกาญต์ แว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อ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เดช พรหมส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งค์ฤทธิ์ แซ่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ธ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ทาง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