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ภรณ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แก้ว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ทิพ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ล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ิงห์สิริสัจ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วรรณ 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าดา หน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 รุ่งธา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ชนก ช้อย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หมั่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ปล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ชอบ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ดา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ัญชลี ตันติวิท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ิ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ท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เกว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ระ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312 </w:t>
          </w:r>
          <w:r>
            <w:rPr>
              <w:rFonts w:ascii="CordiaUPC" w:hAnsi="CordiaUPC" w:eastAsia="Angsana New"/>
              <w:b/>
              <w:b/>
            </w:rPr>
            <w:t>การจัดการงาน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