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15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ดา พรม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M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15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กา แสงสว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M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15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ชพร นันท์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M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1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าทร วิพรรณ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M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15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รรัตน์ แววรัตน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M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15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ลิดา พรหนอง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M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15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รีนา ทาชิโ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M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15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แวงมั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M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15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ตุภัทร จรูญทรัพย์วัฒ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M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15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วุฒิ ศิริสล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M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15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นราช หัสจรร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M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15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ุลยเทพ เทพโยธ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M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15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ณาวุฒิ ชำนาญ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M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15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เดช แข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M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15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ชพล ชุนเก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M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15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วิชญ์ ทิพย์สกุล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M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15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ินทร์ คูณ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M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15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กรณ์ โนน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M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15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ัชญา    พันช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M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15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าณรวัฐ เลื่อม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M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15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ธัส บ่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M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15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ศาสตร์ เนียดพลก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M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15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ฐ ลีทห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M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15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โชค ศรีชมภ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M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15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ตรี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M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15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วัสดา กลิ้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M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15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อลวิล    สิงห์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M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16301 </w:t>
          </w:r>
          <w:r>
            <w:rPr>
              <w:rFonts w:ascii="CordiaUPC" w:hAnsi="CordiaUPC" w:eastAsia="Angsana New"/>
              <w:b/>
              <w:b/>
            </w:rPr>
            <w:t>ปัญญาประดิษฐ์เบื้องต้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