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ลักษณ์ ยลพ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รียล ซาเ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1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